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09-07-15 ZWARTE TOORTS ( VERBASCUM NIGRUM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ze plant groeit en bloeit op de hoek Witharenweg/Balkerweg. Daar is hij ongeveer 60 cm hoog. Hij kan veel hoger worden; tot 1,50 meter. Opvallend zijn de paarse meeldraden (onderste foto’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2514600" cy="3352800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oort komt voor op zandgronden (dat klopt hier dus) vooral in het zuiden en midden van het land.</w:t>
      </w:r>
    </w:p>
    <w:p>
      <w:pPr>
        <w:pStyle w:val="Normal"/>
        <w:rPr/>
      </w:pPr>
      <w:r>
        <w:rPr/>
        <w:t>Ook een veel voorkomende soort langs spoorw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toorts is niet zo erg behaard. De bladeren zijn van boven kaal en van onderen, evenals de stengel alleen ‘dunviltig’ beha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eit van juni tot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ant sterft niet af in de winter. Hij loopt weer uit doordat aan de voet van de stengel noieuwe bladeren worden gema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33655</wp:posOffset>
            </wp:positionV>
            <wp:extent cx="2529205" cy="3370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523490" cy="336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31:00Z</dcterms:created>
  <dc:creator>anet</dc:creator>
  <dc:description/>
  <cp:keywords/>
  <dc:language>en-US</dc:language>
  <cp:lastModifiedBy>anet</cp:lastModifiedBy>
  <dcterms:modified xsi:type="dcterms:W3CDTF">2009-08-23T13:31:00Z</dcterms:modified>
  <cp:revision>2</cp:revision>
  <dc:subject/>
  <dc:title/>
</cp:coreProperties>
</file>